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23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4536" w:leader="dot"/>
        </w:tabs>
        <w:spacing w:lineRule="atLeast" w:line="300" w:before="20" w:after="20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a Cortese, …………………………….</w:t>
      </w:r>
    </w:p>
    <w:p>
      <w:pPr>
        <w:pStyle w:val="Normal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....................................... </w:t>
      </w:r>
    </w:p>
    <w:p>
      <w:pPr>
        <w:pStyle w:val="Normal"/>
        <w:spacing w:lineRule="auto" w:line="48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...........................................</w:t>
      </w:r>
    </w:p>
    <w:p>
      <w:pPr>
        <w:pStyle w:val="Normal"/>
        <w:ind w:left="720" w:right="7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7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7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7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20" w:right="7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, genitore di…………………………………., acquisite le informazioni fornite dal titolare del trattamento ai sensi dell'articolo 13 del D.Lgs. 196/2003, in qualità di interessato : </w:t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il consenso                      nego il consenso  </w:t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tero trattamento dei dati personali per i fini riportati all’interno dell’informativa allegata alla presente</w:t>
      </w:r>
    </w:p>
    <w:p>
      <w:pPr>
        <w:pStyle w:val="Normal"/>
        <w:spacing w:lineRule="auto" w:line="360"/>
        <w:ind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il consenso                      nego il consenso  </w:t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in caso di trattamento di dati sensibili)</w:t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rattamento dei dati sensibili necessari per lo svolgimento delle operazioni indicate nell'informativa</w:t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   do il consenso                      nego il consenso  </w:t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filmare e a fotografare mio/a figlio/a per la documentazione delle attività educative che vengono svolte nel servizio e autorizza il personale educativo ad utilizzare il materiale fotografico sopra citato anche all’esterno del servizio educativo con gli obiettivi e limiti meglio specificati nell’informatica.</w:t>
      </w:r>
    </w:p>
    <w:p>
      <w:pPr>
        <w:pStyle w:val="Normal"/>
        <w:spacing w:lineRule="auto" w:line="360"/>
        <w:ind w:left="720" w:right="7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leggibile  ....................................................................................</w:t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7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23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rt. 13 D. Lgs. 196/2003 per il trattamento di dati personali comuni e sensibili nei confronti degli utenti</w:t>
      </w:r>
    </w:p>
    <w:p>
      <w:pPr>
        <w:pStyle w:val="Normal"/>
        <w:ind w:left="720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3" w:hanging="0"/>
        <w:rPr>
          <w:rFonts w:ascii="Arial" w:hAnsi="Arial" w:cs="Arial"/>
        </w:rPr>
      </w:pPr>
      <w:r>
        <w:rPr>
          <w:rFonts w:cs="Arial" w:ascii="Arial" w:hAnsi="Arial"/>
        </w:rPr>
        <w:t>Gentile Signore/a,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informarLa che il D. Lgs. prevede la tutela delle persone e di altri soggetti rispetto al trattamento dei dati personali.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indicata, tale trattamento sarà improntato ai principi di correttezza, liceità e trasparenza e tutelando la Sua riservatezza e i Suoi diritti.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3" w:hanging="0"/>
        <w:jc w:val="both"/>
        <w:rPr/>
      </w:pPr>
      <w:r>
        <w:rPr>
          <w:rFonts w:cs="Arial" w:ascii="Arial" w:hAnsi="Arial"/>
        </w:rPr>
        <w:t xml:space="preserve">In particolare, per i trattamenti di dati sensibili idonei a rivelare l’origine razziale ed etnica, le convinzioni religiose, filosofiche o di altro genere, le opinioni politiche, l’adesione a partiti, sindacati, associazioni od organizzazioni a carattere religioso, filosofico, politico o sindacale, </w:t>
      </w:r>
      <w:r>
        <w:rPr>
          <w:rFonts w:cs="Arial" w:ascii="Arial" w:hAnsi="Arial"/>
          <w:bCs/>
        </w:rPr>
        <w:t>nonché i dati personali idonei a rivelare lo stato di salute</w:t>
      </w:r>
      <w:r>
        <w:rPr>
          <w:rFonts w:cs="Arial" w:ascii="Arial" w:hAnsi="Arial"/>
        </w:rPr>
        <w:t xml:space="preserve"> e la vita sessuale, possono essere oggetto di trattamento solo con il consenso scritto dell’interessato e previa autorizzazione del Garante per la protezione dei dati. 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13 di tale decreto, Le forniamo quindi le seguenti informazioni.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che intendiamo effettuare: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543" w:hanging="0"/>
        <w:jc w:val="both"/>
        <w:rPr/>
      </w:pPr>
      <w:r>
        <w:rPr>
          <w:rFonts w:cs="Arial" w:ascii="Arial" w:hAnsi="Arial"/>
        </w:rPr>
        <w:t>riguarda dati personali comuni e sensibili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720" w:right="543" w:hanging="0"/>
        <w:jc w:val="both"/>
        <w:rPr/>
      </w:pPr>
      <w:r>
        <w:rPr>
          <w:rFonts w:cs="Arial" w:ascii="Arial" w:hAnsi="Arial"/>
        </w:rPr>
        <w:t>ha le seguenti finalità: si tratta di informazioni indispensabili per stabilire le linee di intervento educative necessarie per la stesura del progetto educativo, anche individualizzato, con la collaborazione di tutti i soggetti coinvolti (Uffici Comunali, famiglia, eventuali altri consulenti, istituzioni scolastich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à effettuato sia manualmente che attraverso sistemi informatizzati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720" w:right="543" w:hanging="0"/>
        <w:jc w:val="both"/>
        <w:rPr/>
      </w:pPr>
      <w:r>
        <w:rPr>
          <w:rFonts w:cs="Arial" w:ascii="Arial" w:hAnsi="Arial"/>
        </w:rPr>
        <w:t>I dati potranno essere comunicati a tutti i soggetti coinvolti nel progetto, anche individualizzato (Uffici Comunali, famiglia, eventuali altri consulenti coinvolti direttamente, istituzioni scolastiche). I dati non saranno comunicati ad altri soggetti, se non chiedendoLe espressamente il consenso;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720" w:right="543" w:hanging="0"/>
        <w:jc w:val="both"/>
        <w:rPr/>
      </w:pPr>
      <w:r>
        <w:rPr>
          <w:rFonts w:cs="Arial" w:ascii="Arial" w:hAnsi="Arial"/>
        </w:rPr>
        <w:t>autorizza a filmare e a fotografare il proprio figlio/a per la documentazione delle attività educative che vengono svolte nel servizio. Questi materiali verranno utilizzati da un lato per realizzare cartelloni, diari, dispense o pubblicazioni inerenti tematiche pedagogico didattiche e dall’altro per integrare con dei supporti audiovisivi, riunioni con i genitori, tra operatori in ambito formativo, allo scopo di meglio comprendere i bisogni del bambino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720" w:right="543" w:hanging="0"/>
        <w:jc w:val="both"/>
        <w:rPr/>
      </w:pPr>
      <w:r>
        <w:rPr>
          <w:rFonts w:cs="Arial" w:ascii="Arial" w:hAnsi="Arial"/>
        </w:rPr>
        <w:t>Autorizza il personale educativo ad utilizzare il materiale fotografico sopra citato anche all’esterno del servizio educativo per finalità di promozione del servizio stesso e ne autorizza la circolazione tra le famiglie utenti.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dati è indispensabile per lo svolgimento delle attività e il loro eventuale mancato conferimento e consenso nel trattamento rende non possibile l’inserimento del bambino e quindi l’inizio e/o la prosecuzione del rapporto. 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543" w:hanging="0"/>
        <w:jc w:val="both"/>
        <w:rPr/>
      </w:pPr>
      <w:r>
        <w:rPr>
          <w:rFonts w:cs="Arial" w:ascii="Arial" w:hAnsi="Arial"/>
        </w:rPr>
        <w:t>Il titolare del trattamento è il Rappresentante legale Sig. Cribioli Piera.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543" w:hanging="0"/>
        <w:jc w:val="both"/>
        <w:rPr/>
      </w:pPr>
      <w:r>
        <w:rPr>
          <w:rFonts w:cs="Arial" w:ascii="Arial" w:hAnsi="Arial"/>
        </w:rPr>
        <w:t>Il responsabile del trattamento è la signora Cremonesi Lucia.</w:t>
      </w:r>
    </w:p>
    <w:p>
      <w:pPr>
        <w:pStyle w:val="Normal"/>
        <w:ind w:left="720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720" w:right="543" w:hanging="0"/>
        <w:rPr/>
      </w:pPr>
      <w:r>
        <w:rPr/>
        <w:t>Al titolare del trattamento Lei potrà rivolgersi per far valere i Suoi diritti così come previsti dall'articolo 7 del D. Lgs. 196/2003.</w:t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object w:dxaOrig="10066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60.4pt;width:513pt;height:5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7191873" r:id="rId1"/>
      </w:object>
    </w:r>
  </w:p>
  <w:p>
    <w:pPr>
      <w:pStyle w:val="Normal"/>
      <w:ind w:hanging="18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6985</wp:posOffset>
          </wp:positionV>
          <wp:extent cx="5476875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4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Arial"/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3:00Z</dcterms:created>
  <dc:creator>TRE EFFE</dc:creator>
  <dc:description/>
  <cp:keywords/>
  <dc:language>en-US</dc:language>
  <cp:lastModifiedBy>Lucia</cp:lastModifiedBy>
  <cp:lastPrinted>2006-11-15T13:10:00Z</cp:lastPrinted>
  <dcterms:modified xsi:type="dcterms:W3CDTF">2012-05-17T07:58:00Z</dcterms:modified>
  <cp:revision>12</cp:revision>
  <dc:subject/>
  <dc:title>ESAME DI IDONEITÁ PER ATTIVITÁ SOCIALI INDIRIZZO </dc:title>
</cp:coreProperties>
</file>